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Acquiring Better Habi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o acquire better habits, you 1st must do away with foul habits. Foul habits may cause an individual to go down the same path as previously. It calls for self-control when it comes to acquiring good habits. There are plenty of processes for this. When you are able to acquire good habits in your life, you are able to accomplish success. Great habits then translate into great things in life. We must break our foul habits as well, however.</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Firstly, there may be many different foul ones, or just a particular habit that you're trying to better on. It may be foul eating habits, smoking, whatever it is. You have to establish a fresh routine, if you're going to break the foul, and get finer habits. Remember, this will likewise let you gain more self-control. Alter your typical routine, which centers on these foul habits. You need to keep things easy, when it comes to acquiring a better habit. So begin by altering your routine. Same routine, may result in the same foul habit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You're going to have take control, and truly wish to break these foul habits, to formulate better ones. So attempt to establish a positive mentality, and don't get so down when matters tend to not go your way. Just resume the process, till you are able to explicate a comfortable routine.  Simplifying something helps quite a bit. You need to try to make matters as easy possible, and allow your finer habits to become reflexive. This may take time, depends upon the foul habit. They'll become reflexive, if you let them.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 xml:space="preserve">Attempt to be more organized and make schedules. Being organized may truly help you establish finer habits. In fact, it gets very easy when you execute this. When you awaken in the morning, and you wish to exercise, or get other work done, things that you'd consider sound habits, occasionally it's hard if you don't have the day organized. It's really easy to drop off your plans, goals, and sound new habits. You have to organize your days ahead of you, so it may become automatic. </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cs="Tahoma" w:ascii="Tahoma" w:hAnsi="Tahoma"/>
          <w:sz w:val="24"/>
          <w:szCs w:val="24"/>
        </w:rPr>
        <w:t>Provide yourself rules to obey by. I trust this is really crucial thing to have. This helps develop self-control, and that's what is needed to let you develop finer habits. Arrive at rules with yourself, and occasionally it's okay to compromise with yourself, likewise. Provide yourself a small reward, once you've done well.</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57:00Z</dcterms:created>
  <dc:creator/>
  <dc:description/>
  <cp:keywords/>
  <dc:language>en-US</dc:language>
  <cp:lastModifiedBy>Teri</cp:lastModifiedBy>
  <dcterms:modified xsi:type="dcterms:W3CDTF">2010-10-21T18:57:00Z</dcterms:modified>
  <cp:revision>3</cp:revision>
  <dc:subject/>
  <dc:title/>
</cp:coreProperties>
</file>